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2"/>
          <w:szCs w:val="22"/>
        </w:rPr>
        <w:drawing>
          <wp:inline distT="0" distB="0" distL="0" distR="0">
            <wp:extent cx="803910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</w:r>
      <w:r>
        <w:rPr>
          <w:sz w:val="28"/>
          <w:szCs w:val="28"/>
        </w:rPr>
        <w:t>INBJUD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ÄSTA STUDENTUPPSATS OM IDROTT 2016-1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EBI (Svensk Förening för Beteende- och Samhällsvetenskaplig Idrottsforskning) inbjuder studenter till en tävling om bästa uppsats på</w:t>
      </w:r>
      <w:r>
        <w:rPr>
          <w:b/>
          <w:sz w:val="22"/>
          <w:szCs w:val="22"/>
        </w:rPr>
        <w:t xml:space="preserve"> avancerad nivå</w:t>
      </w:r>
      <w:r>
        <w:rPr>
          <w:sz w:val="22"/>
          <w:szCs w:val="22"/>
        </w:rPr>
        <w:t xml:space="preserve"> (15-30 hp) med ett idrottspedagogiskt,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psykologiskt, -sociologiskt eller annat samhällsvetenskapligt idrottsäm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VEBI arrangerar varje år en tvådagarskonferens. Den /de student(er) som vinner uppsatstävlingen inbjuds att hålla ett anförande på SVEBIs årskonferens  i novemb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iterier för deltagande i uppsatstävlinge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tagarna måste vara medlem i SVEBI 2016-1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ppsatsen skall gälla avancerad nivå och vara examinerad på universitet/högskola i Sverige under perioden 1 september 2016 – 2 juni 201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nnaren/vinnarna får presentera uppsatsen på SVEBIs årskonferens i Halmstad den 22-23 novemb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ävlingsbidragen skall skickas in </w:t>
      </w:r>
      <w:r>
        <w:rPr>
          <w:b/>
          <w:bCs/>
          <w:sz w:val="22"/>
          <w:szCs w:val="22"/>
        </w:rPr>
        <w:t>senast den 20 jun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lemskap i SVEB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udentmedlemskap i SVEBI kostar endast 50 kronor per år och insättes på SVEBIs postgiroko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 18 21 – 5. Märk talongen med namn, adress och mailadress. Om du betalar via nätet var vänlig sänd ett mejl med dina persondata till kassören </w:t>
      </w:r>
      <w:r>
        <w:rPr/>
        <w:t>anders.svebi@gmail.co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VEBI svarar för vinnarens/vinnarnas resa inom Sverige (resan skall beställas senast 14 dagar efter beskedet och billigaste färdsätt skall användas), logi samt anmälningsavgift till årskonferens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Tidsplan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6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22-23</w:t>
            </w:r>
          </w:p>
        </w:tc>
        <w:tc>
          <w:tcPr>
            <w:tcW w:w="80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psatsen skickas in elektronisk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ked till vinnaren/vinnar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av uppsatse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psatsen (2 exemplar, ett original och ett avidentifierat) samt uppgift om examinationsdatum, handledare och betyg skickas till erwin.apitzsch@psy.lu.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 mer än totalt tio uppsatser anmäls till tävlingen skall den/de institution(er) som har anmält fyra eller fler uppsatser avgöra vilka tre (alternativt fler så att det totalt blir maximalt tio uppsatser) som skall delta i tävlin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ätt in medlemsavgiften till SVEBI om detta inte redan är gjo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a Erwin Apitzsch, </w:t>
      </w:r>
      <w:hyperlink r:id="rId3">
        <w:r>
          <w:rPr>
            <w:rStyle w:val="InternetLink"/>
            <w:sz w:val="22"/>
            <w:szCs w:val="22"/>
          </w:rPr>
          <w:t>Erwin.Apitzsch@psy.lu.se</w:t>
        </w:r>
      </w:hyperlink>
      <w:r>
        <w:rPr>
          <w:sz w:val="22"/>
          <w:szCs w:val="22"/>
        </w:rPr>
        <w:t>. Tel 0708-14486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d den 17 januari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rwin Apitzsch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VEBIs sekreterar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win.Apitzsch@psy.lu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26:00Z</dcterms:created>
  <dc:creator>Erwin Apitzsch</dc:creator>
  <dc:description/>
  <dc:language>en-US</dc:language>
  <cp:lastModifiedBy>Erwin</cp:lastModifiedBy>
  <dcterms:modified xsi:type="dcterms:W3CDTF">2017-01-17T14:39:00Z</dcterms:modified>
  <cp:revision>3</cp:revision>
  <dc:subject/>
  <dc:title>INBJUDAN</dc:title>
</cp:coreProperties>
</file>